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березня 2023 р.                          м. Київ                                                 № 14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042 від 27.03.201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02.03.2021 у справі № 360/515/21, яким припинено право користування надрами ТОВ «Торгівельно-промислова компанія Промсхід-2005» шляхом анулювання спеціального дозволу на користування надрами № 6042                         від 27.03.2015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2.04.2021 спеціальний дозвіл на користування надрами  № 6042 від 27.03.2015, наданий Товариству з обмеженою відповідальністю «Торгівельно-промислова компанія Промсхід-2005» (код ЄДРПОУ 34536491) з метою видобування кам’яного вугілля (антрациту) ділянки шахтоділянок                № 1 та 2, виділених у межах ділянки Щетівська Глибока та на полі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9:00Z</dcterms:created>
  <dc:creator>User</dc:creator>
  <dc:description/>
  <cp:keywords/>
  <dc:language>en-US</dc:language>
  <cp:lastModifiedBy>O Biriukov</cp:lastModifiedBy>
  <cp:lastPrinted>2023-03-21T10:55:00Z</cp:lastPrinted>
  <dcterms:modified xsi:type="dcterms:W3CDTF">2023-03-22T07:59:00Z</dcterms:modified>
  <cp:revision>2</cp:revision>
  <dc:subject/>
  <dc:title/>
</cp:coreProperties>
</file>