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416 від 21.1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2.11.2021 у справі № 360/3788/21, яким припинено право користування надрами ТОВ «ТРАНС-ЛЕНД» шляхом анулювання спеціального дозволу на користування надрами № 5416 від 21.1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12.2021 спеціальний дозвіл на користування надрами  № 5416 від 21.11.2011, наданий Товариству з обмеженою відповідальністю «ТРАНС-ЛЕНД» (код ЄДРПОУ 34749570) з метою видобування кам’яного вугілля ділянки шахти у межах поля закритої шахти «Криничанська Північн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1:00Z</dcterms:created>
  <dc:creator>User</dc:creator>
  <dc:description/>
  <cp:keywords/>
  <dc:language>en-US</dc:language>
  <cp:lastModifiedBy>O Biriukov</cp:lastModifiedBy>
  <cp:lastPrinted>2023-03-21T09:24:00Z</cp:lastPrinted>
  <dcterms:modified xsi:type="dcterms:W3CDTF">2023-03-22T08:01:00Z</dcterms:modified>
  <cp:revision>2</cp:revision>
  <dc:subject/>
  <dc:title/>
</cp:coreProperties>
</file>