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5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846 від 06.06.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Житомирського окружного адміністративного суду від 18.11.2022 у справі № 240/2637/22, яким припинено право користування надрами ПП «ОМТ-Мир» шляхом анулювання спеціального дозволу на користування надрами № 3846 від 06.06.2006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0.12.2022 спеціальний дозвіл на користування надрами  № 3846 від 06.06.2006, наданий Приватному підприємству «ОМТ-Мир»                (код ЄДРПОУ 32694483) з метою видобування габро Добринківського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User</dc:creator>
  <dc:description/>
  <cp:keywords/>
  <dc:language>en-US</dc:language>
  <cp:lastModifiedBy>O Biriukov</cp:lastModifiedBy>
  <cp:lastPrinted>2023-03-21T10:55:00Z</cp:lastPrinted>
  <dcterms:modified xsi:type="dcterms:W3CDTF">2023-03-22T08:02:00Z</dcterms:modified>
  <cp:revision>2</cp:revision>
  <dc:subject/>
  <dc:title/>
</cp:coreProperties>
</file>