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5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48 від 08.05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7.01.2022 у справі № 360/1370/21, яким припинено право користування надрами ТОВ «Східно-українська ковальна компанія» шляхом анулювання спеціального дозволу на користування надрами № 5548 від 08.05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03.2022 спеціальний дозвіл на користування надрами  № 5548 від 08.05.2012, наданий Товариству з обмеженою відповідальністю «Східно-українська ковальна компанія» (код ЄДРПОУ 33181660) з метою видобування пісковиків Горіхівського 3 родовища, розташованого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3:00Z</dcterms:created>
  <dc:creator>User</dc:creator>
  <dc:description/>
  <cp:keywords/>
  <dc:language>en-US</dc:language>
  <cp:lastModifiedBy>O Biriukov</cp:lastModifiedBy>
  <cp:lastPrinted>2023-03-21T10:16:00Z</cp:lastPrinted>
  <dcterms:modified xsi:type="dcterms:W3CDTF">2023-03-22T08:03:00Z</dcterms:modified>
  <cp:revision>2</cp:revision>
  <dc:subject/>
  <dc:title/>
</cp:coreProperties>
</file>