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22 » березня 2023 р.                          м. Київ                                                 № 154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5585 від 20.06.2012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spacing w:lineRule="auto" w:line="276"/>
        <w:ind w:left="0" w:firstLine="709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а виконання рішення Луганського окружного адміністративного суду від 03.06.2021 у справі № 360/1978/21, яким припинено право користування надрами ТОВ «Востокпромуголь» шляхом анулювання спеціального дозволу на користування надрами № 5585 від 20.06.2012,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Style15"/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1. Анулювати з 06.07.2021 спеціальний дозвіл на користування надрами  № 5585 від 20.06.2012, наданий Товариству з обмеженою відповідальністю «Востокпромуголь» (код ЄДРПОУ 37583647) з метою видобування кам’яного вугілля ділянок № 1 та 2 ділянки шахти «Краснодарська-Південна», розташованої у Луганс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Роман ОПІМА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04:00Z</dcterms:created>
  <dc:creator>User</dc:creator>
  <dc:description/>
  <cp:keywords/>
  <dc:language>en-US</dc:language>
  <cp:lastModifiedBy>O Biriukov</cp:lastModifiedBy>
  <cp:lastPrinted>2023-03-20T14:43:00Z</cp:lastPrinted>
  <dcterms:modified xsi:type="dcterms:W3CDTF">2023-03-22T08:04:00Z</dcterms:modified>
  <cp:revision>2</cp:revision>
  <dc:subject/>
  <dc:title/>
</cp:coreProperties>
</file>