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2 » березня 2023 р.                          м. Київ                                                 № 159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4874 від 26.01.2009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рішення Луганського окружного адміністративного суду від 24.05.2021 у справі № 360/1886/21, яким припинено право користування надрами ТОВ «Схід-Енерго-А» шляхом анулювання спеціального дозволу на користування надрами № 4874 від 26.01.2009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24.06.2021 спеціальний дозвіл на користування надрами  № 4874 від 26.01.2009, наданий Товариству з обмеженою відповідальністю «Схід-Енерго-А» (код ЄДРПОУ 34100712) з метою видобування кам’яного вугілля поля шахти «Тамара» (західний блок ділянки Краснолуцька                       Північна № 2), розташованої у Луган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55:00Z</dcterms:created>
  <dc:creator>User</dc:creator>
  <dc:description/>
  <cp:keywords/>
  <dc:language>en-US</dc:language>
  <cp:lastModifiedBy>O Biriukov</cp:lastModifiedBy>
  <cp:lastPrinted>2023-03-21T10:55:00Z</cp:lastPrinted>
  <dcterms:modified xsi:type="dcterms:W3CDTF">2023-03-23T05:55:00Z</dcterms:modified>
  <cp:revision>2</cp:revision>
  <dc:subject/>
  <dc:title/>
</cp:coreProperties>
</file>