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березня 2023 р.                          м. Київ                                                 № 16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918 від 22.08.20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07.02.2023 у справі № 360/2114/21, яким припинено право користування надрами Лисичанського комунального спеціалізованого підприємства по видобутку, обробці, реалізації води та очищенню стоків «Лисичанськводоканал» шляхом анулювання спеціального дозволу на користування надрами № 4918 від 22.08.2018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10.03.2023 спеціальний дозвіл на користування надрами  № </w:t>
      </w:r>
      <w:r>
        <w:rPr>
          <w:b w:val="false"/>
          <w:sz w:val="28"/>
          <w:szCs w:val="28"/>
          <w:lang w:val="uk-UA"/>
        </w:rPr>
        <w:t>4918 від 22.08.2018</w:t>
      </w:r>
      <w:r>
        <w:rPr>
          <w:b w:val="false"/>
          <w:color w:val="000000"/>
          <w:sz w:val="28"/>
          <w:szCs w:val="28"/>
          <w:lang w:val="uk-UA"/>
        </w:rPr>
        <w:t>, наданий Лисичанському комунальному спеціалізованому підприємству по видобутку, обробці, реалізації води та очищенню стоків «Лисичанськводоканал» (код ЄДРПОУ 03339851) з метою геологічного вивчення, у т.ч. дослідно-промислової розробки питних підземних вод, водозабору «Метьолкіне», розташованого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6:00Z</dcterms:created>
  <dc:creator>User</dc:creator>
  <dc:description/>
  <cp:keywords/>
  <dc:language>en-US</dc:language>
  <cp:lastModifiedBy>O Biriukov</cp:lastModifiedBy>
  <cp:lastPrinted>2023-03-23T08:09:00Z</cp:lastPrinted>
  <dcterms:modified xsi:type="dcterms:W3CDTF">2023-03-24T07:16:00Z</dcterms:modified>
  <cp:revision>2</cp:revision>
  <dc:subject/>
  <dc:title/>
</cp:coreProperties>
</file>