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28 » березня 2023 р.                          м. Київ                                                № 17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5"/>
          <w:sz w:val="24"/>
          <w:szCs w:val="24"/>
          <w:lang w:val="uk-UA"/>
        </w:rPr>
        <w:t>зупинення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дії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спеціального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дозволу на користування надрами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зупинення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3.03.2023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7-РГ/2023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right="-187" w:firstLine="709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Відтермінувати Товариству з додатковою відповідальністю «Орендне підприємство «Шахта імені Святой Матрони Московської» дату зупинення дії спеціального дозволу на користування надрами № 1337 від 15.04.1998, встановлену наказом Держгеонадр від 27.04.2020 № 145, до 01.05.2023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 Вважати пункт 1 додатка до наказу Держгеонадр від 29.09.2022 № 334, таким, що втратив чинність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pacing w:lineRule="auto" w:line="276"/>
        <w:ind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rFonts w:ascii="Courier New" w:hAnsi="Courier New" w:eastAsia="Calibri" w:cs="Courier New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19:00Z</dcterms:created>
  <dc:creator>User</dc:creator>
  <dc:description/>
  <cp:keywords/>
  <dc:language>en-US</dc:language>
  <cp:lastModifiedBy>O Biriukov</cp:lastModifiedBy>
  <cp:lastPrinted>2023-01-27T10:05:00Z</cp:lastPrinted>
  <dcterms:modified xsi:type="dcterms:W3CDTF">2023-03-28T09:19:00Z</dcterms:modified>
  <cp:revision>2</cp:revision>
  <dc:subject/>
  <dc:title/>
</cp:coreProperties>
</file>