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946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3.2023 № 173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но-Т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2601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ДОКО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6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6618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РАДСЬКЕ 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6.10.2022 № 36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родовища, де розташовані водозабори Конотопського                КП ВУВГ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7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ИРОБНИЧ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ІДНО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ЗАЦІЙ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9.09.2022 № 337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ірківське (свердловина № 1 (15/62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 підземні питні і технічн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734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ОЛІ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2.08.2022 № 29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12. 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злюд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вден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ТОВАРИСТВО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«ХАРКІВСЬКЕ КАР’ЄРОУПРАВЛІНН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унення порушень, встановлений 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22.08.2022 № 29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а 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о–столові води Івано-Фран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608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ВЕРХОВ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МІНЕРАЛЬНИХ ВОД «БУРКУ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-РГ/202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2023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термі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унення порушень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3-28T09:24:00Z</dcterms:modified>
  <cp:revision>2</cp:revision>
  <dc:subject/>
  <dc:title/>
</cp:coreProperties>
</file>