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3.2023 № 17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алл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о-Схід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това ру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ВАЛЛ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ІТОВ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1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1.2021 № 134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нати таким, що втратив чинність пункт 1 додатку до наказу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23 № 13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ено на період А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дзер-жинська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8225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КОВ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ОРЕНДНЕ ПІДПРИЄМСТВО «ШАХТА ІМЕНІ СВЯТОЇ МАТРОНИ МОСКОВСЬКОЇ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1 додатку 1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4.2020 № 145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нати таким, що втратив чинність наказ Держгеонадр від 28.03.2023 № 171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</w:t>
            </w:r>
          </w:p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«Нова Полян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лекислі мінераль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АЛЕКС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1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7.2022 № 234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нати таким, що втратив чинність пункт 2 додатку до наказу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0.2022 № 36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10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латорицьке                  ділянки  Минай, Галоч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43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ВИРОБНИЧЕ УПРАВЛІННЯВОДОПРОВІДНО-КАНАЛІЗАЦІЙНОГО ГОСПОДАРСТВА МІСТА УЖГОРОД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4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7.2021 № 525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нати таким, що втратив чинність пункт 1 додатку до наказу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2.2023 № 80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асно-лиманська» (з прирізкою запасів з поля шахти               «Родинська»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          Доне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99557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УГІЛЬНА КОМПАНІЯ «КРАСНО-ЛИМАНСЬК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знати таким, що втратив чинність пункт 1 наказу Держгеонадр від 27.06.2019 № 201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нати таким, що втратив чинність пункт 5 додатку до наказу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23 № 13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люх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676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ЖАРЦЕГЛ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6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2.2022 № 86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пункт 6 додатку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23 № 13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биль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Янівська                    питні підземні води                          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08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ОРНОБИЛЬСЬКА АЕС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3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6.2020 № 241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нати таким, що втратив чинність наказ Держгеонадр від 13.03.2023 № 120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ру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качівська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35496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                        «ОВРУЧ СТОУН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9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2.2022 № 86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пункт 8 додатку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23 № 13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              св. №№1, 3,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Тернопіль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 від 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знати таким, що втратив чинність пункт 3 додатку 2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7.2022 № 26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пункт 10 додатку до наказу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23 № 132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термін для усунення порушень до 01.07.20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4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3-29T05:14:00Z</dcterms:modified>
  <cp:revision>2</cp:revision>
  <dc:subject/>
  <dc:title/>
</cp:coreProperties>
</file>