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8 » березня 2023 р.                          м. Київ                                                 № 17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визнання такими, що втратил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чинність, наказів Держгеонадр, т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дання термінів для усуненн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орушень законодавства про над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У зв’язку зі зміною процедури зупинення дії спеціальних дозволів на користування надрами після набрання чинності Закону України «Про внесення змін до деяких законодавчих актів України щодо удосконалення законодавства у сфері користування надрами» та враховуючи пропозиції Робочої групи з питань надрокористування (протокол від 28.03.2023 № 2023-1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изнати такими, що втратили чинність, накази Держгеонадр, та надати надрокористувачам терміни для усунення порушень законодавства про надра 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3:00Z</dcterms:created>
  <dc:creator>User</dc:creator>
  <dc:description/>
  <cp:keywords/>
  <dc:language>en-US</dc:language>
  <cp:lastModifiedBy>O Biriukov</cp:lastModifiedBy>
  <cp:lastPrinted>2023-03-28T15:44:00Z</cp:lastPrinted>
  <dcterms:modified xsi:type="dcterms:W3CDTF">2023-03-29T05:13:00Z</dcterms:modified>
  <cp:revision>2</cp:revision>
  <dc:subject/>
  <dc:title/>
</cp:coreProperties>
</file>