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8 » березня 2023 р.                          м. Київ                                                 № 17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надання термінів дл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усунення порушень законодавств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над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2 частини першої статті 57 Кодексу України про надра, у зв’язку порушенням вимог пункту 9 частини другої статті 9 Закону України «Про державну реєстрацію юридичних осіб, фізичних осіб - підприємців та громадських формувань», та враховуючи пропозиції Робочої групи з питань надрокористування (протокол від 28.03.2023 № 2023-1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Надати надрокористувачам терміни для усунення порушень законодавства про надра 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15:00Z</dcterms:created>
  <dc:creator>User</dc:creator>
  <dc:description/>
  <cp:keywords/>
  <dc:language>en-US</dc:language>
  <cp:lastModifiedBy>O Biriukov</cp:lastModifiedBy>
  <cp:lastPrinted>2023-03-28T15:46:00Z</cp:lastPrinted>
  <dcterms:modified xsi:type="dcterms:W3CDTF">2023-03-29T05:15:00Z</dcterms:modified>
  <cp:revision>2</cp:revision>
  <dc:subject/>
  <dc:title/>
</cp:coreProperties>
</file>