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березня 2023 р.                          м. Київ                                                 № 17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та внесення змін до наказів Держгеонад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2 частини першої статті 57 Кодексу України про надра, у зв’язку із відсутністю у Єдиному державному реєстрі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, та враховуючи пропозиції Робочої групи з питань надрокористування (протокол від 28.03.2023  № 2023-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нести зміни до наказів Держгеонадр в частині доповнення підстав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7:00Z</dcterms:created>
  <dc:creator>User</dc:creator>
  <dc:description/>
  <cp:keywords/>
  <dc:language>en-US</dc:language>
  <cp:lastModifiedBy>O Biriukov</cp:lastModifiedBy>
  <cp:lastPrinted>2022-07-12T08:11:00Z</cp:lastPrinted>
  <dcterms:modified xsi:type="dcterms:W3CDTF">2023-03-29T05:17:00Z</dcterms:modified>
  <cp:revision>2</cp:revision>
  <dc:subject/>
  <dc:title/>
</cp:coreProperties>
</file>