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>Додаток 1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28.03.2023 № 178</w:t>
      </w:r>
    </w:p>
    <w:p>
      <w:pPr>
        <w:pStyle w:val="Heading2"/>
        <w:ind w:left="0" w:right="-1440" w:hanging="0"/>
        <w:rPr>
          <w:rFonts w:cs="Times New Roman"/>
          <w:iCs/>
          <w:color w:val="000000"/>
        </w:rPr>
      </w:pPr>
      <w:r>
        <w:rPr/>
        <w:t>ПЕРЕЛІК</w:t>
      </w:r>
    </w:p>
    <w:p>
      <w:pPr>
        <w:pStyle w:val="Normal"/>
        <w:widowControl/>
        <w:tabs>
          <w:tab w:val="clear" w:pos="709"/>
          <w:tab w:val="left" w:pos="14040" w:leader="none"/>
        </w:tabs>
        <w:suppressAutoHyphens w:val="false"/>
        <w:ind w:right="-1440" w:hanging="0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  <w:t xml:space="preserve">спеціальних дозволів на користування надрами, дію яких зупинено </w:t>
      </w:r>
    </w:p>
    <w:p>
      <w:pPr>
        <w:pStyle w:val="Normal"/>
        <w:ind w:right="-2" w:firstLine="708"/>
        <w:jc w:val="center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tbl>
      <w:tblPr>
        <w:tblW w:w="1527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69"/>
        <w:gridCol w:w="822"/>
        <w:gridCol w:w="942"/>
        <w:gridCol w:w="1921"/>
        <w:gridCol w:w="2694"/>
        <w:gridCol w:w="1304"/>
        <w:gridCol w:w="1614"/>
        <w:gridCol w:w="1051"/>
        <w:gridCol w:w="2266"/>
        <w:gridCol w:w="1561"/>
      </w:tblGrid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єстраційний ном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Дата видач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Строк ді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орисн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опалин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місцезнаходження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 згідно 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ЄДРПОУ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ласник спеціального дозволу на користування надр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Указ Президента Україн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інцевий бенефіціарний власни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Строк застосу-ванн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>Кодексом України про над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а) експлуатація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2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9.10.</w:t>
            </w:r>
          </w:p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ки-</w:t>
            </w:r>
          </w:p>
          <w:p>
            <w:pPr>
              <w:pStyle w:val="Normal"/>
              <w:ind w:left="-170" w:right="-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цківське</w:t>
            </w:r>
          </w:p>
          <w:p>
            <w:pPr>
              <w:pStyle w:val="Normal"/>
              <w:ind w:left="-170" w:right="-227" w:hanging="0"/>
              <w:jc w:val="center"/>
              <w:rPr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уди титану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80048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ВАЛКИ-ІЛЬМЕНІТ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ід 24.06.2021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66/202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Фірташ Дмитро Васильович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р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ункт 3 частини першої статті 57 Кодексу України про над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23-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28.03.2022 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Зупинити дію дозволу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269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3.06.</w:t>
            </w:r>
          </w:p>
          <w:p>
            <w:pPr>
              <w:pStyle w:val="Normal"/>
              <w:ind w:left="-170" w:right="-227" w:hanging="0"/>
              <w:jc w:val="center"/>
              <w:rPr>
                <w:color w:val="000000"/>
              </w:rPr>
            </w:pPr>
            <w:r>
              <w:rPr/>
              <w:t>203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ирічне </w:t>
            </w:r>
          </w:p>
          <w:p>
            <w:pPr>
              <w:pStyle w:val="Normal"/>
              <w:jc w:val="center"/>
              <w:rPr/>
            </w:pPr>
            <w:r>
              <w:rPr/>
              <w:t>руди титану</w:t>
            </w:r>
          </w:p>
          <w:p>
            <w:pPr>
              <w:pStyle w:val="Normal"/>
              <w:ind w:left="-170" w:right="-227" w:hanging="0"/>
              <w:jc w:val="center"/>
              <w:rPr>
                <w:color w:val="000000"/>
              </w:rPr>
            </w:pPr>
            <w:r>
              <w:rPr/>
              <w:t>Житомирсь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793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ТОВАРИСТВО З ОБМЕЖЕНОЮ ВІДПОВІДАЛЬНІСТЮ «МЕЖИРІЧЕНСЬКИЙ ГІРНИЧО-ЗБАГАЧУВАЛЬНИЙ КОМБІНАТ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ід 24.06.2021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66/202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Фірташ Дмитро Васильович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роки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ункт 3 частини першої статті 57 Кодексу України про над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23-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28.03.2022 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Зупинити дію дозволу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4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ишев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rPr/>
              <w:t>іски циркон-рутил-ільменітонос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376858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МОТРОНІВСЬКИЙ ГІРНИЧО-ЗБАГАЧУВАЛЬНИЙ КОМБІНАТ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ід 24.06.2021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66/202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Фірташ Дмитро Васильович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р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ункт 3 частини першої статті 57 Кодексу України про над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23-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28.03.2022 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Зупинити дію дозволу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5. 20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Хотин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підземні питні і техніч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5607824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«РІВНЕАЗОТ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ід 24.06.2021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66/202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Фірташ Дмитро Васильович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роки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ункт 3 частини першої статті 57 Кодексу України про над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23-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28.03.2022 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Зупинити дію дозволу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>605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6. 201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Хотин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підземні питні і техніч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560782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ПУБЛІЧНЕ АКЦІОНЕРНЕ ТОВАРИСТВО «РІВНЕАЗОТ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ід 24.06.2021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66/202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Фірташ Дмитро Васильович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роки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ункт 3 частини першої статті 57 Кодексу України про над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23-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28.03.2022 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Зупинити дію дозволу</w:t>
            </w:r>
          </w:p>
        </w:tc>
      </w:tr>
    </w:tbl>
    <w:p>
      <w:pPr>
        <w:pStyle w:val="Normal"/>
        <w:widowControl/>
        <w:tabs>
          <w:tab w:val="clear" w:pos="709"/>
          <w:tab w:val="left" w:pos="14040" w:leader="none"/>
        </w:tabs>
        <w:suppressAutoHyphens w:val="false"/>
        <w:ind w:right="-1440" w:hanging="0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ind w:left="11520" w:hanging="0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  <w:r>
        <w:br w:type="page"/>
      </w:r>
    </w:p>
    <w:p>
      <w:pPr>
        <w:pStyle w:val="Normal"/>
        <w:ind w:left="11520" w:hanging="0"/>
        <w:rPr/>
      </w:pPr>
      <w:r>
        <w:rPr/>
        <w:t>Додаток 2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28.03.2023 № 178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  <w:t>спеціальних дозволів на користування надрами, яким внесені зміни до наказів Держгеонадр в частині доповнення підстав зупинення дії спеціальних дозволів на користування надрами</w:t>
      </w:r>
    </w:p>
    <w:p>
      <w:pPr>
        <w:pStyle w:val="Normal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tbl>
      <w:tblPr>
        <w:tblW w:w="1513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69"/>
        <w:gridCol w:w="822"/>
        <w:gridCol w:w="942"/>
        <w:gridCol w:w="1921"/>
        <w:gridCol w:w="2552"/>
        <w:gridCol w:w="1304"/>
        <w:gridCol w:w="1614"/>
        <w:gridCol w:w="1051"/>
        <w:gridCol w:w="2266"/>
        <w:gridCol w:w="1561"/>
      </w:tblGrid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єстраційний ном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Дата видач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Строк ді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орисн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опалин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місцезнаходження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 згідно 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ЄДРПОУ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ласник спеціального дозволу на користування надр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Указ Президента Україн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інцевий бенефіціарний власни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Строк застосу-ванн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>Кодексом України про над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а) експлуатація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373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Боровське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підземн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і технічні</w:t>
            </w:r>
            <w:r>
              <w:rPr/>
              <w:t xml:space="preserve">                      Лугансь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2705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ВАТНЕ АКЦІОНЕРНЕ ТОВАРИСТВО «СЄВЄРОДОНЕЦЬКЕ ОБ`ЄДНАННЯ АЗОТ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ід 24.06.2021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66/202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Фірташ Дмитро Васильович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роки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ункт 3 частини першої статті 57 Кодексу України про над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23-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28.03.2022 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сти зміни до наказу 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геонадр 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 31.03.2021 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51 в частині підстав для зупинення дії дозволу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22:00Z</dcterms:created>
  <dc:creator>Christa Speck</dc:creator>
  <dc:description/>
  <cp:keywords/>
  <dc:language>en-US</dc:language>
  <cp:lastModifiedBy>O Biriukov</cp:lastModifiedBy>
  <cp:lastPrinted>2023-02-06T11:43:00Z</cp:lastPrinted>
  <dcterms:modified xsi:type="dcterms:W3CDTF">2023-03-29T05:22:00Z</dcterms:modified>
  <cp:revision>2</cp:revision>
  <dc:subject/>
  <dc:title/>
</cp:coreProperties>
</file>