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березня 2023 р.                          м. Київ                                                 № 17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767 від 05.11.200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02.02.2022 у справі № 200/13246/21, яким припинено право користування надрами ТОВ «Фірма «Річна»» шляхом анулювання спеціального дозволу на користування надрами № 4767 від 05.11.2008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4.03.2022 спеціальний дозвіл на користування надрами  № 4767 від 05.11.2008, наданий Товариству з обмеженою відповідальністю «Фірма «Річна» (код ЄДРПОУ 32536126) з метою видобування антрациту поля шахти «Дронівська» у межах закритої шахти «Кіровська»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3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3-29T05:23:00Z</dcterms:modified>
  <cp:revision>2</cp:revision>
  <dc:subject/>
  <dc:title/>
</cp:coreProperties>
</file>