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1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3.2023 № 5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</w:r>
      <w:bookmarkStart w:id="0" w:name="_Hlk129710514"/>
      <w:r>
        <w:rPr>
          <w:b w:val="false"/>
          <w:sz w:val="28"/>
          <w:szCs w:val="28"/>
          <w:lang w:val="uk-UA"/>
        </w:rPr>
        <w:t xml:space="preserve"> «13» березня 2023 року № 116 </w:t>
      </w:r>
      <w:bookmarkEnd w:id="0"/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538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 xml:space="preserve">ПІДПРИЄМСТВО </w:t>
              <w:br/>
              <w:t>"КРОЛЕВЕЦЬ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ролевецьке родовище ділянка Кролевец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(свердловини </w:t>
              <w:br/>
              <w:t>№№ 2(4860/1), 3(4860/2), 7, 8, 59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432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 xml:space="preserve">ПІДПРИЄМСТВО </w:t>
              <w:br/>
              <w:t>ФІРМА ''ГЛОБУС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мінераль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олубинське </w:t>
              <w:br/>
              <w:t xml:space="preserve">родовище ділянка "Глобус" </w:t>
              <w:br/>
              <w:t xml:space="preserve">(свердловина </w:t>
              <w:br/>
              <w:t>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995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НОСІВКА - КОМУНАЛЬНИК" НОС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осівське </w:t>
              <w:br/>
              <w:t xml:space="preserve">родовище ділянка Носівська </w:t>
              <w:br/>
              <w:t xml:space="preserve">(свердловини </w:t>
              <w:br/>
              <w:t>№№ 2212(1), 2003/11, 2003/43, 2003/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363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ЦЕРСАНІТ МІНЕРАЛ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каолін первинний (лужний); жорства польовошпатова; кристалічні породи - гранітоїди (граніти, пегматоїдні граніти та їх різнови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убрівське </w:t>
              <w:br/>
              <w:t xml:space="preserve">родовище Центрально-Глинян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4741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"ТУРБІВСЬКИЙ </w:t>
              <w:br/>
              <w:t>КАОЛІНОВИЙ ЗАВ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копалин, основна корисна копалина - каолін первинний, спільно </w:t>
              <w:br/>
              <w:t xml:space="preserve">залягаючі </w:t>
              <w:br/>
              <w:t>корисні копалини - суглинок, г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лях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13» березня 2023 року № 11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0582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УКРАЇНСЬКА КАОЛІНОВА КОМПАНІ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их копалин, каолін первин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елико-Гадомине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рська, Вінни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7.10.2037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10.1997 № 1104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5508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АЛЕ ПРИВАТН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КОМЕ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их 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нічнобрід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7.10.2030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10.2010 № 5206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13» березня 2023 року № 11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1535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 xml:space="preserve">ПІДПРИЄМСТВО </w:t>
              <w:br/>
              <w:t>"ТЕПЛОЕНЕРГЕТИК" КРОПИВНИЦЬКОЇ МІСЬКОЇ РА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Обознівська </w:t>
              <w:br/>
              <w:t xml:space="preserve">ділянка </w:t>
              <w:br/>
              <w:t xml:space="preserve">Кіровоградського родовища </w:t>
              <w:br/>
              <w:t xml:space="preserve">(свердловини </w:t>
              <w:br/>
              <w:t>№№ 8244, 8244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244163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 xml:space="preserve">ПІДПРИЄМСТВО </w:t>
              <w:br/>
              <w:t>"ВОДАЛАНДИЯ"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Антонівський прояв </w:t>
              <w:br/>
              <w:t xml:space="preserve">(свердловина </w:t>
              <w:br/>
              <w:t>№ 308)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3-14T16:21:00Z</dcterms:modified>
  <cp:revision>62</cp:revision>
  <dc:subject/>
  <dc:title> </dc:title>
</cp:coreProperties>
</file>