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0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3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6.03.2023 № 6 - РГ/2023)</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0» березня 2023 року № 13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90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8.1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МАРГАН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арганцеві руди (спільно залягаюча корисна копалина - вапняки пиляль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Східна частина Нікопольського родовища Грушевсько-Басанська та Комінтерн-Мар’ївська ділян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1817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09.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АДРОБУД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Єлихов</w:t>
            </w:r>
            <w:r>
              <w:rPr>
                <w:b w:val="false"/>
                <w:bCs w:val="false"/>
                <w:sz w:val="24"/>
                <w:szCs w:val="24"/>
              </w:rPr>
              <w:t>и</w:t>
            </w:r>
            <w:r>
              <w:rPr>
                <w:b w:val="false"/>
                <w:bCs w:val="false"/>
                <w:sz w:val="24"/>
                <w:szCs w:val="24"/>
                <w:lang w:val="uk-UA"/>
              </w:rPr>
              <w:t>цьке родовище, Північно-схід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3931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7.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ПІДПРИЄМСТВО "ІЗУМРУД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йбородівське родовище ділянка № 2 (свердловина № 4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5887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3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05.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СУНДC ТЕКСТИЛЬ УКРАЇНА» КОМПАНІЇ «СУНДС ТЕКСТИЛЬ А/С» (Д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івнічно-Сокальське родовище (свердловини №№ 1(2002),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069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12.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w:t>
              <w:br/>
              <w:t>ОБМЕЖЕНОЮ</w:t>
              <w:br/>
              <w:t>ВІДПОВІДАЛЬНІСТЮ</w:t>
              <w:br/>
              <w:t>«ГАЗОВИДОБУВНА ГРУ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ис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w:t>
            </w:r>
          </w:p>
        </w:tc>
      </w:tr>
    </w:tbl>
    <w:p>
      <w:pPr>
        <w:pStyle w:val="Normal"/>
        <w:widowControl/>
        <w:autoSpaceDE w:val="true"/>
        <w:spacing w:lineRule="auto" w:line="256"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3-21T15:37:00Z</dcterms:modified>
  <cp:revision>88</cp:revision>
  <dc:subject/>
  <dc:title> </dc:title>
</cp:coreProperties>
</file>