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7 берез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66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8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у зв'язку із наявністю підстав для </w:t>
        <w:br/>
        <w:t xml:space="preserve">надання спеціальних дозволів на користування надрами та враховуючи </w:t>
        <w:br/>
        <w:t>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03.2023 № 7 - РГ/2023)</w:t>
      </w:r>
      <w:r>
        <w:rPr>
          <w:b w:val="false"/>
          <w:bCs w:val="false"/>
          <w:sz w:val="28"/>
          <w:szCs w:val="28"/>
          <w:lang w:val="uk-UA"/>
        </w:rPr>
        <w:t>,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пункту 8 Порядку згідно з додатками №№ 1,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7» березня 2023 року № 166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видобування корисних копалин, якщо заявник на підставі </w:t>
        <w:br/>
        <w:t xml:space="preserve">спеціального дозволу на користування надрами за власні кошти здійсни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еологічне вивчення ділянки надр та підрахунок запасів корисних копалин, який затверджено в установленому порядку, та подав документи на отримання спеціального дозволу на видобування корисних копалин відповідного </w:t>
        <w:br/>
        <w:t>родовища не пізніше ніж протягом трьох років після затвердження запасів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693"/>
        <w:gridCol w:w="1701"/>
        <w:gridCol w:w="1985"/>
        <w:gridCol w:w="1559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790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ТОВАРИСТВО З ОБМЕЖЕНОЮ ВІДПОВІДАЛЬНІСТЮ "УКРАЇНСЬКА ЧОРНОМОРСЬКА ІНДУСТРІЯ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Чорноморське </w:t>
              <w:br/>
              <w:t xml:space="preserve">родовище ділянка "УЧІ" (свердловини №№ 77-Є/8696, 78-Є/8697, </w:t>
              <w:br/>
              <w:t>80-Є/869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де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28003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  <w:br/>
              <w:t>ПІДПРИЄМСТВО "ПРОГРЕС 11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>копалин, піс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е </w:t>
              <w:br/>
              <w:t>Прог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Черка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12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7834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КОМПАНІЯ ОРТУ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</w:t>
              <w:br/>
              <w:t xml:space="preserve">копалин, </w:t>
              <w:br/>
              <w:t>вапня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митрашків-Трудівське </w:t>
              <w:br/>
              <w:t xml:space="preserve">родовище </w:t>
              <w:br/>
              <w:t xml:space="preserve">ділянка </w:t>
              <w:br/>
              <w:t>"Кар'єр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н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ати на 20 рокі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>«27» березня 2023 року № 166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 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унктом 8 Порядку надання спеціальних дозволів на користування надрами, </w:t>
        <w:br/>
        <w:t xml:space="preserve">затвердженого постановою Кабінету Міністрів України від 30.05.2011 № 615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в редакції постанови Кабінету Міністрів України від 19.02.2020 № 124),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 саме: з метою одноразового розширення меж не більш як на 50 відсотків </w:t>
        <w:br/>
        <w:t xml:space="preserve">раніше наданої у користування площі ділянки надр з метою її геологічного </w:t>
        <w:br/>
        <w:t xml:space="preserve">вивчення, геологічного вивчення, у тому числі дослідно-промислової розробки (включаючи ділянки надр, надані з метою видобування, геологічного вивчення, у тому числі дослідно-промислової розробки, з подальшим видобуванням </w:t>
        <w:br/>
        <w:t xml:space="preserve">нафти і газу (промислова розробка) за умови, що просторові межі </w:t>
        <w:br/>
        <w:t xml:space="preserve">перспективних покладів, виявлених у процесі геологічного вивчення, виходять за межі ділянки надр, наданої у користування, та підтверджені відповідними протоколами ДКЗ), розміщення підземних сховищ, а також збільшення обсягу </w:t>
        <w:br/>
        <w:t xml:space="preserve">видобування корисних копалин за рахунок розширення меж ділянки, але не більш як на 50 відсотків запасів, визначених раніше наданим дозволом, за </w:t>
        <w:br/>
        <w:t>умови, що суміжну ділянку не надано у користування та/або не виставлено на аукціон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318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2237"/>
        <w:gridCol w:w="2126"/>
        <w:gridCol w:w="2127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29298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ВАТНЕ </w:t>
              <w:br/>
              <w:t xml:space="preserve">АКЦІОНЕРНЕ </w:t>
              <w:br/>
              <w:t>ТОВАРИСТВО "ІВАНО-ФРАНКІВСЬКЦЕМЕН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</w:t>
              <w:br/>
              <w:t>корисних копалин, гіп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едухівське род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Івано-Фран-кі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до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13.12.2042,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у зв’язку з розширенням меж раніше надан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спеціального дозволу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3.12.2022 № 6657</w:t>
            </w:r>
          </w:p>
        </w:tc>
      </w:tr>
    </w:tbl>
    <w:p>
      <w:pPr>
        <w:pStyle w:val="Normal"/>
        <w:jc w:val="both"/>
        <w:rPr>
          <w:b w:val="false"/>
          <w:b w:val="false"/>
          <w:szCs w:val="18"/>
          <w:lang w:val="uk-UA"/>
        </w:rPr>
      </w:pPr>
      <w:r>
        <w:rPr>
          <w:b w:val="false"/>
          <w:szCs w:val="1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3-28T06:03:00Z</dcterms:modified>
  <cp:revision>61</cp:revision>
  <dc:subject/>
  <dc:title> </dc:title>
</cp:coreProperties>
</file>