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3.2023 № 7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/>
      </w:pPr>
      <w:r>
        <w:rPr>
          <w:sz w:val="28"/>
          <w:szCs w:val="28"/>
          <w:lang w:val="uk-UA"/>
        </w:rPr>
        <w:t xml:space="preserve">«27» березня 2023 року № 167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(в редакції постанови Кабінету Міністрів України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393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-ПІДПРИЄМСТВО "ІЗУМРУД ЛТ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 xml:space="preserve">мінеральні природні </w:t>
              <w:br/>
              <w:t xml:space="preserve">столові </w:t>
              <w:br/>
              <w:t>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айбород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№ 1 (свердловина </w:t>
              <w:br/>
              <w:t>№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3-28T06:04:00Z</dcterms:modified>
  <cp:revision>90</cp:revision>
  <dc:subject/>
  <dc:title> </dc:title>
</cp:coreProperties>
</file>