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лютого 2023 р.                          м. Київ                                                 № 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271 від 19.07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Тернопільського окружного адміністративного суду від 24.11.2022 у справі № 500/3355/22, яким припинено право користування надрами ПП «Краско» шляхом анулювання спеціального дозволу на користування надрами № 6271 від 19.07.201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7.12.2022 спеціальний дозвіл на користування надрами  № 6271 від 19.07.2018, наданий Приватному підприємству «Краско»                       (код ЄДРПОУ 39185277) з метою видобування суглинків ділянок №№ 1, 2 та 3 Оришківського родовища, розташованого у Тернопіль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4:00Z</dcterms:created>
  <dc:creator>User</dc:creator>
  <dc:description/>
  <cp:keywords/>
  <dc:language>en-US</dc:language>
  <cp:lastModifiedBy>O Biriukov</cp:lastModifiedBy>
  <cp:lastPrinted>2023-02-20T11:47:00Z</cp:lastPrinted>
  <dcterms:modified xsi:type="dcterms:W3CDTF">2023-03-01T05:34:00Z</dcterms:modified>
  <cp:revision>2</cp:revision>
  <dc:subject/>
  <dc:title/>
</cp:coreProperties>
</file>