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2"/>
        <w:gridCol w:w="1940"/>
        <w:gridCol w:w="1765"/>
        <w:gridCol w:w="2079"/>
        <w:gridCol w:w="2009"/>
      </w:tblGrid>
      <w:tr>
        <w:trPr>
          <w:trHeight w:val="26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від 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28 березн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>2</w:t>
            </w:r>
            <w:r>
              <w:rPr>
                <w:b w:val="false"/>
                <w:bCs w:val="false"/>
                <w:color w:val="2D4467"/>
                <w:lang w:val="uk-UA"/>
              </w:rPr>
              <w:t>3</w:t>
            </w:r>
            <w:r>
              <w:rPr>
                <w:b w:val="false"/>
                <w:bCs w:val="false"/>
                <w:color w:val="2D4467"/>
              </w:rPr>
              <w:t xml:space="preserve">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8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далі – Порядок), у зв’язку з непідписанням протоколу в строки, передбачені пунктом 27 Порядку, Товариством з обмеженою відповідальністю «КОКСОХІМІЧНА ЗБАГАЧУВАЛЬНА ФАБРИКА «ВОСКРЕСЕНСЬКА» (код ЄДРПОУ 42265561), яке за результатами проведення електронних торгів на аукціоні, </w:t>
        <w:br/>
        <w:t xml:space="preserve">що відбувся 17.03.2023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30302-61010 з продажу спеціального дозволу на користування надрами з метою геологічного вивчення, у тому числі дослідно-промислової розробки родовищ бурштину ділянки Єльне, що знаходиться у Сарненському районі Рівнен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КОКСОХІМІЧНА ЗБАГАЧУВАЛЬНА ФАБРИКА «ВОСКРЕСЕНСЬКА» </w:t>
        <w:br/>
        <w:t xml:space="preserve">(код ЄДРПОУ 42265561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069" w:right="-185" w:hanging="36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5:00Z</dcterms:created>
  <dc:creator>1</dc:creator>
  <dc:description/>
  <cp:keywords/>
  <dc:language>en-US</dc:language>
  <cp:lastModifiedBy>Ірина Федорівна Козирець</cp:lastModifiedBy>
  <cp:lastPrinted>2021-10-27T16:57:00Z</cp:lastPrinted>
  <dcterms:modified xsi:type="dcterms:W3CDTF">2023-03-28T16:57:00Z</dcterms:modified>
  <cp:revision>7</cp:revision>
  <dc:subject/>
  <dc:title> </dc:title>
</cp:coreProperties>
</file>