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2"/>
        <w:gridCol w:w="1940"/>
        <w:gridCol w:w="1765"/>
        <w:gridCol w:w="2079"/>
        <w:gridCol w:w="2009"/>
      </w:tblGrid>
      <w:tr>
        <w:trPr>
          <w:trHeight w:val="26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8 березн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8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Товариством з обмеженою відповідальністю «Надра Девелопмент» </w:t>
        <w:br/>
        <w:t xml:space="preserve">(код ЄДРПОУ 44671642), яке за результатами проведення електронних торгів на аукціоні, що відбувся 15.03.2023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30223-98435 з продажу спеціального дозволу на користування надрами з метою видобування піску кварцового Кодринського родовища, що знаходиться в Макарівському (Бучанському – відповідно до постанови Верховної Ради України «Про утворення та ліквідацію районів» </w:t>
        <w:br/>
        <w:t>від 17.07.2020 № 807-ІХ) районі Киї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Надра Девелопмент» (код ЄДРПОУ 44671642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8:00Z</dcterms:created>
  <dc:creator>1</dc:creator>
  <dc:description/>
  <cp:keywords/>
  <dc:language>en-US</dc:language>
  <cp:lastModifiedBy>Ірина Федорівна Козирець</cp:lastModifiedBy>
  <cp:lastPrinted>2021-10-27T16:57:00Z</cp:lastPrinted>
  <dcterms:modified xsi:type="dcterms:W3CDTF">2023-03-28T16:58:00Z</dcterms:modified>
  <cp:revision>4</cp:revision>
  <dc:subject/>
  <dc:title> </dc:title>
</cp:coreProperties>
</file>