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695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87"/>
        <w:gridCol w:w="1556"/>
        <w:gridCol w:w="1416"/>
        <w:gridCol w:w="1759"/>
        <w:gridCol w:w="2021"/>
      </w:tblGrid>
      <w:tr>
        <w:trPr/>
        <w:tc>
          <w:tcPr>
            <w:tcW w:w="587" w:type="dxa"/>
            <w:tcBorders/>
          </w:tcPr>
          <w:p>
            <w:pPr>
              <w:pStyle w:val="Normal"/>
              <w:autoSpaceDE w:val="true"/>
              <w:rPr>
                <w:rFonts w:eastAsia="Calibri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28 лютого</w:t>
            </w:r>
          </w:p>
        </w:tc>
        <w:tc>
          <w:tcPr>
            <w:tcW w:w="1556" w:type="dxa"/>
            <w:tcBorders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/>
                <w:bCs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3 р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true"/>
              <w:jc w:val="right"/>
              <w:rPr>
                <w:rFonts w:eastAsia="Calibri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1F3864"/>
                <w:sz w:val="28"/>
                <w:lang w:val="uk-UA" w:eastAsia="en-US"/>
              </w:rPr>
              <w:t>10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 внесення змін до складу Робочої групи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попереднього розгляду питань щодо внесення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мін до угод про умови користування надрами</w:t>
      </w:r>
    </w:p>
    <w:p>
      <w:pPr>
        <w:pStyle w:val="23"/>
        <w:spacing w:lineRule="auto" w:line="240" w:before="0" w:after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, та у зв’язку із кадровими змінами</w:t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кладу Робочої групи для попереднього розгляду питань щодо внесення змін до угод про умови користування надрами, затвердженого пунктом 1 наказу Держгеонадр від 16.12.2020 року               № 585 «Про утворення дорадчо-консультативного органу Державної служби геології та надр України», виклавши його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наступні накази Держгеонадр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4.2021 № 305 «Про внесення змін до складу Робочої групи для попереднього розгляду питань щодо внесення  змін до угод про умови користування надрам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16.07.2021 № 534 «Про внесення змін до складу Робочої групи для попереднього розгляду питань щодо внесення змін до угод про умови користування надрам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22.02.2022 № 110 «Про внесення змін до складу Робочої групи для для попереднього розгляду питань щодо внесення змін до угод про умови користування надрам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5.2022 № 167 «Про внесення змін до складу Робочої групи для для попереднього розгляду питань щодо внесення змін до угод про умови користування надрами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3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19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5:00Z</dcterms:created>
  <dc:creator>Kyzyma</dc:creator>
  <dc:description/>
  <cp:keywords/>
  <dc:language>en-US</dc:language>
  <cp:lastModifiedBy>Світлана Олександрівна Тарануха</cp:lastModifiedBy>
  <cp:lastPrinted>2023-02-24T12:24:00Z</cp:lastPrinted>
  <dcterms:modified xsi:type="dcterms:W3CDTF">2023-03-03T13:25:00Z</dcterms:modified>
  <cp:revision>2</cp:revision>
  <dc:subject/>
  <dc:title>Про перелік ділянок надр, спеціальні дозво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f62afe6-b63b-4bf2-99c6-38e7ee64f31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3T13:25:51Z</vt:lpwstr>
  </property>
  <property fmtid="{D5CDD505-2E9C-101B-9397-08002B2CF9AE}" pid="8" name="MSIP_Label_defa4170-0d19-0005-0004-bc88714345d2_SiteId">
    <vt:lpwstr>87c121ea-11cc-4de2-9d6e-a8b8bf62aa2c</vt:lpwstr>
  </property>
</Properties>
</file>