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560"/>
        <w:gridCol w:w="6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ційний номер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та видач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>
          <w:trHeight w:val="7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901985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ТОВАРИСТВО З ОБМЕЖЕНОЮ ВІДПОВІДАЛЬНІСТЮ «НАУКОВО-ВИРОБНИЧА КОМПАНІЯ      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ЛУЧВУГЛЕДОБУВАННЯ»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901985                     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«НАУКОВО-ВИРОБНИЧА КОМПАНІЯ            «ЛУЧВУГЛЕДОБУВАНН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901985                     </w:t>
            </w:r>
          </w:p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ВАРИСТВО З ОБМЕЖЕНОЮ ВІДПОВІДАЛЬНІСТЮ «НАУКОВО-ВИРОБНИЧА КОМПАНІЯ            «ЛУЧВУГЛЕДОБУВАНН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6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2.20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014215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olor w:val="000000"/>
              </w:rPr>
              <w:t>«НАДРА-ПЛЮС»</w:t>
            </w:r>
          </w:p>
        </w:tc>
      </w:tr>
    </w:tbl>
    <w:p>
      <w:pPr>
        <w:pStyle w:val="1"/>
        <w:jc w:val="both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Normal"/>
        <w:ind w:firstLine="59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;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3:00Z</dcterms:created>
  <dc:creator>Заика</dc:creator>
  <dc:description/>
  <cp:keywords/>
  <dc:language>en-US</dc:language>
  <cp:lastModifiedBy>I Kotsiuruba</cp:lastModifiedBy>
  <cp:lastPrinted>2022-06-30T13:31:00Z</cp:lastPrinted>
  <dcterms:modified xsi:type="dcterms:W3CDTF">2023-03-16T08:13:00Z</dcterms:modified>
  <cp:revision>2</cp:revision>
  <dc:subject/>
  <dc:title/>
</cp:coreProperties>
</file>