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березня 2023 р.                          м. Київ                                                 № 18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249 від 12.04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16.02.2023 у справі № 200/14530/21, яким припинено право користування надрами Інституту ядерних досліджень Російської академії наук шляхом анулювання спеціального дозволу на користування надрами № 4249                        від 12.04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1.03.2023 спеціальний дозвіл на користування надрами № 4249 від 12.04.2007, наданий Інституту ядерних досліджень Російської академії наук з метою використання відпрацьованих гірничих виробок для наукових досліджень діагональної камери № 1 та камери № 10 «Восток» рудника № 1.3 Артемівського родовища, розташованого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5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3-31T04:35:00Z</dcterms:modified>
  <cp:revision>2</cp:revision>
  <dc:subject/>
  <dc:title/>
</cp:coreProperties>
</file>