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квітня 2023 р.                            м. Київ                                                 № 18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860 від 21.01.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Рівненського окружного адміністративного суду від 21.12.2022 у справі № 460/1404/22, яким припинено право користування надрами ТОВ фірма «Надія-94» шляхом анулювання спеціального дозволу на користування надрами № 4860 від 21.01.2009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1.01.2023 спеціальний дозвіл на користування надрами  № 4860 від 21.01.2009, наданий Товариству з обмеженою відповідальністю фірма «Надія-94» (код ЄДРПОУ 20110200) з метою видобування торфу родовища «Дубовик», розташованого у Рівне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6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4-04T09:26:00Z</dcterms:modified>
  <cp:revision>3</cp:revision>
  <dc:subject/>
  <dc:title/>
</cp:coreProperties>
</file>