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6 » квітня 2023 р.                            м. Київ                                                 № 19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897 від 05.02.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Волинського окружного адміністративного суду від 23.02.2023 у справі № 140/7623/22, яким припинено право користування надрами ТОВ «АРТІЛЬ» шляхом анулювання спеціального дозволу на користування надрами № 4897 від 05.02.2009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8.03.2023 спеціальний дозвіл на користування надрами  № 4897 від 05.02.2009, наданий Товариству з обмеженою відповідальністю «АРТІЛЬ» (код ЄДРПОУ 32269842) з метою видобування базальтів Малоосницького родовища, розташованого у Воли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5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3-04-07T04:45:00Z</dcterms:modified>
  <cp:revision>2</cp:revision>
  <dc:subject/>
  <dc:title/>
</cp:coreProperties>
</file>