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квітня 2023 р.                            м. Київ                                                 № 19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51 від 21.1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Івано-Франківського окружного адміністративного суду від 27.02.2023 у справі № 300/5167/22, яким припинено право користування надрами ТОВ «Грофа» шляхом анулювання спеціального дозволу на користування надрами № 5251 від 21.12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0.03.2023 спеціальний дозвіл на користування надрами  № 5251 від 21.12.2010, наданий Товариству з обмеженою відповідальністю «Грофа» (код ЄДРПОУ 36321408) з метою видобування піщано-гравійних порід Довгівського родовища, розташованого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Arial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;Arial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Arial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7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4-11T12:37:00Z</dcterms:modified>
  <cp:revision>2</cp:revision>
  <dc:subject/>
  <dc:title/>
</cp:coreProperties>
</file>