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2 » квітня 2023 р.                            м. Київ                                                 № 19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усунення порушень законодав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2 частини першої статті 26 Закону України «Про нафту і газ», у зв’язку із відсутністю інформації про кінцевого бенефіціарного власника відповідно до Закону України «Про забезпечення прозорості у видобувних галузях», та враховуючи пропозиції Робочої групи з питань надрокористування (протокол від 12.04.2023 № 2023-2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04:00Z</dcterms:created>
  <dc:creator>User</dc:creator>
  <dc:description/>
  <cp:keywords/>
  <dc:language>en-US</dc:language>
  <cp:lastModifiedBy>O Biriukov</cp:lastModifiedBy>
  <cp:lastPrinted>2023-04-12T12:57:00Z</cp:lastPrinted>
  <dcterms:modified xsi:type="dcterms:W3CDTF">2023-04-12T12:04:00Z</dcterms:modified>
  <cp:revision>2</cp:revision>
  <dc:subject/>
  <dc:title/>
</cp:coreProperties>
</file>