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19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046 від 30.03.20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Івано-Франківського окружного адміністративного суду від 07.03.2023 у справі № 300/4660/22, яким припинено право користування надрами ФОП Масляк Т.Р. шляхом анулювання спеціального дозволу на користування надрами № 6046                         від 30.03.201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7.04.2023 спеціальний дозвіл на користування надрами  № 6046 від 30.03.2015, наданий Фізичній особі-підприємцю Масляку Тарасу Романовичу (код РНОКПП 2330401899) з метою видобування суглинків Подільського родовища, розташованого у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1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4-14T09:41:00Z</dcterms:modified>
  <cp:revision>2</cp:revision>
  <dc:subject/>
  <dc:title/>
</cp:coreProperties>
</file>