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ind w:left="432" w:firstLine="11192"/>
        <w:jc w:val="both"/>
        <w:rPr>
          <w:lang w:val="ru-RU"/>
        </w:rPr>
      </w:pPr>
      <w:r>
        <w:rPr/>
        <w:t>Додаток</w:t>
      </w:r>
    </w:p>
    <w:p>
      <w:pPr>
        <w:pStyle w:val="Normal"/>
        <w:numPr>
          <w:ilvl w:val="0"/>
          <w:numId w:val="1"/>
        </w:numPr>
        <w:ind w:left="432" w:firstLine="11192"/>
        <w:rPr/>
      </w:pPr>
      <w:r>
        <w:rPr/>
        <w:t xml:space="preserve">до наказу Держгеонадр </w:t>
      </w:r>
    </w:p>
    <w:p>
      <w:pPr>
        <w:pStyle w:val="Normal"/>
        <w:numPr>
          <w:ilvl w:val="0"/>
          <w:numId w:val="1"/>
        </w:numPr>
        <w:ind w:left="432" w:firstLine="11192"/>
        <w:rPr/>
      </w:pPr>
      <w:r>
        <w:rPr/>
        <w:t>від 14.04.2023 № 199</w:t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9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842"/>
        <w:gridCol w:w="1984"/>
        <w:gridCol w:w="4276"/>
        <w:gridCol w:w="2103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</w:t>
            </w:r>
            <w:r>
              <w:rPr/>
              <w:t>Законом України «Про нафту і 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газ природний розчинений у нафті, конденсат у газі вільному, наф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ляк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color w:val="000000"/>
              </w:rPr>
              <w:t xml:space="preserve">23703371                                          СПІЛЬНЕ ПІДПРИЄМСТВО «КАШТАН ПЕТРОЛЕУМ ЛТД»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ону України «Про нафту і 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2.2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усла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Деш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92497                                         ПРИВАТ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ГУСЛАВСЬКИЙ КАР'ЄР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02.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ом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опото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103189                                   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ІЛКАМ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3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3.2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мал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47281                                                МАЛЕ ПРИВАТНЕ ПІДПРИЄМСТВО «ПРИВА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5.2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апиш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425966                                        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РОЖНИ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7.2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рик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196083                                 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ОКМАЦЬ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НИЙ КАР'ЄР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єніт кварц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овнівське 1 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597941                                      ПРИВАТНЕ 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>«МТ ГР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ацьк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янки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та 2 </w:t>
            </w:r>
          </w:p>
          <w:p>
            <w:pPr>
              <w:pStyle w:val="Normal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882320                                      ПРИВАТНЕ 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>«ФУНДАМЕН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45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2.2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ди марганц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щламосховище рудозбага-чу-вальної фабри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м. Максимова (техногенне родовище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128537                                    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АНДШАФ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5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9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зьке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370805                                    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ПІТЕР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5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ян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томирська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125721                                  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ЛЯНІВСЬКИЙ КАР'Є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59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8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нсь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янка Півден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хід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784802                                     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ОНСЬК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ії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1024688                                 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НОВА-2017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308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iCs/>
              </w:rPr>
              <w:t>б) геологічне вивчення, в т.ч. дослідно-промислова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5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підзем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ілянка надр с. Пиротчине Сум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0954376                                   ТОВАРИСТВО З ОБМЕЖЕНОЮ ВІДПОВІДАЛЬНІСТ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РА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5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оди промисл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площа Стривігорівськ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0107887                                      ПРИВАТНЕ ПІДПРИЄМСТВО «ЛІОЙ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  <w:tr>
        <w:trPr>
          <w:trHeight w:val="289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в) створення </w:t>
            </w:r>
            <w:r>
              <w:rPr>
                <w:bCs/>
                <w:iCs/>
              </w:rPr>
              <w:t>геологічних</w:t>
            </w:r>
            <w:r>
              <w:rPr>
                <w:bCs/>
                <w:spacing w:val="-6"/>
              </w:rPr>
              <w:t xml:space="preserve"> територій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6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фта, газ природний, 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площа Бережанськ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42029053                                 ТОВАРИСТВО З ОБМЕЖЕНОЮ ВІДПОВІДАЛЬНІСТ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КАРПАТНАДР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6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/>
              <w:t>Закону України «Про нафту і 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2023-4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 xml:space="preserve">14.04.2023 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1:00Z</dcterms:created>
  <dc:creator>Christa Speck</dc:creator>
  <dc:description/>
  <cp:keywords/>
  <dc:language>en-US</dc:language>
  <cp:lastModifiedBy>O Biriukov</cp:lastModifiedBy>
  <cp:lastPrinted>2023-04-14T12:47:00Z</cp:lastPrinted>
  <dcterms:modified xsi:type="dcterms:W3CDTF">2023-04-14T10:11:00Z</dcterms:modified>
  <cp:revision>2</cp:revision>
  <dc:subject/>
  <dc:title/>
</cp:coreProperties>
</file>