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09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>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6.01.2023 № 2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пункту 17 Порядку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06» березня 2023 року № 109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згідно з пунктом 17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 від 19.02.2020 № 124)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382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АРПАТЕКО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валунно-</w:t>
              <w:br/>
              <w:t>гравійно-</w:t>
              <w:br/>
              <w:t xml:space="preserve">піщані </w:t>
              <w:br/>
              <w:t>від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Шевчен-ківське </w:t>
              <w:br/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і зміною особливих умов та інших відомостей, зазначених у дозволі, в тому числі щодо продовження строку дії дозволу на строк його незаконного (безпідставного) зупинення та/або анулювання відповідно до рішення суду, що набрало законної сили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4-17T09:31:00Z</dcterms:modified>
  <cp:revision>84</cp:revision>
  <dc:subject/>
  <dc:title> </dc:title>
</cp:coreProperties>
</file>