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квітня 2023 р.                            м. Київ                                                 № 20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,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в чинність, наказ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28.03.2023 № 17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, у зв’язку з усуненням порушень та враховуючи пропозиції Робочої групи з питань надрокористування (протокол від 14.04.2023 № 2023-4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Визнати частково таким, що втратив чинність наказ Держгеонадр                  від 28.03.2023 № 176 в частині внесення змін до наказу Держгеонадр                          від 10.03.2020 № 85 стосовно доповнення підстав зупинення дії спеціального дозволу на користування надрами № 5821 від 29.07.2013, наданого Товариству з обмеженою відповідальністю «Дорож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5:00Z</dcterms:created>
  <dc:creator>User</dc:creator>
  <dc:description/>
  <cp:keywords/>
  <dc:language>en-US</dc:language>
  <cp:lastModifiedBy>O Biriukov</cp:lastModifiedBy>
  <cp:lastPrinted>2023-04-14T12:47:00Z</cp:lastPrinted>
  <dcterms:modified xsi:type="dcterms:W3CDTF">2023-04-14T10:15:00Z</dcterms:modified>
  <cp:revision>2</cp:revision>
  <dc:subject/>
  <dc:title/>
</cp:coreProperties>
</file>