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4 » квітня 2023 р.                            м. Київ                                                 № 20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часткове визнання такими, </w:t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що втратили чинність, наказів </w:t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ержгеонадр від 22.08.2022 № 295</w:t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та від 21.02.2023 № 8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, у зв’язку з усуненням порушень та враховуючи пропозиції Робочої групи з питань надрокористування (протокол від 13.04.2023 № 2023-3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Визнати частково таким, що втратив чинність наказ Держгеонадр                   від 22.08.2022 № 295 в частині зупинення з 01.12.2022 дії спеціального дозволу на користування надрами № 5862 від 28.10.2013, наданого Акціонерному товариству «Українська залізниц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Визнати частково таким, що втратив чинність наказ Держгеонадр                  від 21.02.2023 № 80 в частині зупинення з 01.05.2023 дії спеціального дозволу на користування надрами № 5862 від 28.10.2013, наданого Акціонерному товариству «Українська залізниц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6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3-04-14T10:16:00Z</dcterms:modified>
  <cp:revision>2</cp:revision>
  <dc:subject/>
  <dc:title/>
</cp:coreProperties>
</file>