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4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0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надання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04.2023 № 2023-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, 3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4» квітня 2023 року № 208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</w:r>
      <w:bookmarkStart w:id="1" w:name="_Hlk132294461"/>
      <w:r>
        <w:rPr>
          <w:sz w:val="28"/>
          <w:szCs w:val="28"/>
          <w:lang w:val="uk-UA"/>
        </w:rPr>
        <w:t>враховуючи пункт 8 розділу Х «Перехідні положення»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</w:t>
        <w:br/>
        <w:t xml:space="preserve">підставі спеціального дозволу на користування надрами за власні кошти </w:t>
        <w:br/>
        <w:t xml:space="preserve">здійснив геологічне вивчення ділянки надр та підрахунок запасів корисних </w:t>
        <w:br/>
        <w:t xml:space="preserve">копалин, який затверджено в установленому порядку, та подав документи на отримання спеціального дозволу на видобування корисних копалин </w:t>
        <w:br/>
        <w:t>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42434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АРИСТВО З ОБМЕЖЕНОЮ ВІДПОВІДАЛЬНІСТЮ "ПРАЙД АКВА 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Київське </w:t>
              <w:br/>
              <w:t xml:space="preserve">родовище ділянка «ПРАЙД АКВА ГРУПП» </w:t>
              <w:br/>
              <w:t>(свердловина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4» квітня 2023 року № 20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</w:r>
      <w:bookmarkStart w:id="2" w:name="_Hlk132294693"/>
      <w:r>
        <w:rPr>
          <w:sz w:val="28"/>
          <w:szCs w:val="28"/>
          <w:lang w:val="uk-UA"/>
        </w:rPr>
        <w:t>враховуючи пункт 8 розділу Х «Перехідні положення» Кодексу України про надра</w:t>
      </w:r>
      <w:bookmarkEnd w:id="2"/>
      <w:r>
        <w:rPr>
          <w:sz w:val="28"/>
          <w:szCs w:val="28"/>
          <w:lang w:val="uk-UA"/>
        </w:rPr>
        <w:t xml:space="preserve">, а саме: з метою одноразового розширення меж не більш як на 50 </w:t>
        <w:br/>
        <w:t xml:space="preserve">відсотків раніше наданої у користування площі ділянки надр з метою її </w:t>
        <w:br/>
        <w:t xml:space="preserve">геологічного вивчення, геологічного вивчення, у тому числі </w:t>
        <w:br/>
        <w:t xml:space="preserve">дослідно-промислової розробки (включаючи ділянки надр, надані з метою </w:t>
        <w:br/>
        <w:t xml:space="preserve">видобування, геологічного вивчення, у тому числі дослідно-промислової </w:t>
        <w:br/>
        <w:t xml:space="preserve">розробки, з подальшим видобуванням нафти і газу (промислова розробка) за умови, що просторові межі перспективних покладів, виявлених у процесі </w:t>
        <w:br/>
        <w:t xml:space="preserve">геологічного вивчення, виходять за межі ділянки надр, наданої у користування, та підтверджені відповідними протоколами ДКЗ), розміщення підземних </w:t>
        <w:br/>
        <w:t>сховищ, а також збільшення обсягу видобування корисних копалин за рахунок розширення меж ділянки, але не більш як на 50 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2126"/>
        <w:gridCol w:w="2127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4019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ПРИВАТНЕ </w:t>
              <w:br/>
              <w:t>ПІДПРИЄМСТВО "НАДРА-СЕРВІ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идобування </w:t>
              <w:br/>
              <w:t>корисних копалин, 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Бірюківське </w:t>
              <w:br/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иї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14.01.2030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у зв’язку з </w:t>
              <w:br/>
              <w:t xml:space="preserve">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ід 14.01.2010 № 5101</w:t>
            </w:r>
          </w:p>
        </w:tc>
      </w:tr>
    </w:tbl>
    <w:p>
      <w:pPr>
        <w:pStyle w:val="Normal"/>
        <w:jc w:val="right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4» квітня 2023 року № 20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  <w:t xml:space="preserve">враховуючи пункт 8 розділу Х «Перехідні положення» Кодексу України про надра, а саме: з метою геологічного вивчення, в тому числі дослідно-промислової розробки, видобування підземних вод (крім мінеральних) для всіх потреб, крім виробництва фасованої питної води, за умови, що обсяг </w:t>
        <w:br/>
        <w:t xml:space="preserve">видобування питних підземних вод з водозаборів перевищує 300 куб. метрів </w:t>
        <w:br/>
        <w:t>на добу</w:t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1448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МІСЬКЕ </w:t>
              <w:br/>
              <w:t xml:space="preserve">КОМУНАЛЬНЕ </w:t>
              <w:br/>
              <w:t>ПІДПРИЄМСТВО "МИКОЛАЇВВОДОКАН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техніч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ділянки Корабельна (свердловини №№ 2а, 3, 4, 4а, 5а, 6, 8, 25-22, 26-22, 257-22), </w:t>
              <w:br/>
              <w:t xml:space="preserve">Матвіївська </w:t>
              <w:br/>
              <w:t xml:space="preserve">(свердловини </w:t>
              <w:br/>
              <w:t xml:space="preserve">№№ 7564, 6432), Коренівська </w:t>
              <w:br/>
              <w:t xml:space="preserve">(свердловини </w:t>
              <w:br/>
              <w:t xml:space="preserve">№№ 16, 11-Д, </w:t>
              <w:br/>
              <w:t>13-К), Варварівська (свердловини №№ 1, 2730, 3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5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1679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ПЕРВОМАЙСЬКЕ КОМУНАЛЬНЕ </w:t>
              <w:br/>
              <w:t>ПІДПРИЄМСТВО "ТЕПЛОМЕРЕЖІ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одозабірна </w:t>
              <w:br/>
              <w:t xml:space="preserve">ділянка Грушине </w:t>
              <w:br/>
              <w:t xml:space="preserve">(свердловини </w:t>
              <w:br/>
              <w:t xml:space="preserve">№№ 1, 2, 4), </w:t>
              <w:br/>
              <w:t xml:space="preserve">водозабір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ділянка </w:t>
              <w:br/>
              <w:t xml:space="preserve">Караченців </w:t>
              <w:br/>
              <w:t>(свердловина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5 років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4-14T11:25:00Z</dcterms:modified>
  <cp:revision>64</cp:revision>
  <dc:subject/>
  <dc:title> </dc:title>
</cp:coreProperties>
</file>