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4 кві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09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ункт 8 розділу Х </w:t>
        <w:br/>
        <w:t>«Перехідні положення»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</w:t>
        <w:br/>
        <w:t xml:space="preserve">підстав для продовження строку дії спеціальних дозволів на користування </w:t>
        <w:br/>
        <w:t>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3.04.2023 № 2023-3)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довжити строк дії спеціальних дозволів на користування надрами </w:t>
        <w:br/>
        <w:t xml:space="preserve">відповідно до пункту 14 Порядку згідно з додатком до цього наказу. 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left="4678"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BodyText21"/>
        <w:ind w:left="4962" w:right="-1" w:hanging="0"/>
        <w:jc w:val="center"/>
        <w:rPr/>
      </w:pPr>
      <w:r>
        <w:rPr>
          <w:sz w:val="28"/>
          <w:szCs w:val="28"/>
          <w:lang w:val="uk-UA"/>
        </w:rPr>
        <w:t xml:space="preserve">«14» квітня 2023 року № 209 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від 19.02.2020 № 124), </w:t>
        <w:br/>
        <w:t>враховуючи пункт 8 розділу Х «Перехідні положення» Кодексу України про надра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709"/>
        <w:gridCol w:w="709"/>
        <w:gridCol w:w="1559"/>
        <w:gridCol w:w="1559"/>
        <w:gridCol w:w="1843"/>
        <w:gridCol w:w="992"/>
        <w:gridCol w:w="1418"/>
      </w:tblGrid>
      <w:tr>
        <w:trPr>
          <w:trHeight w:val="15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пец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ата вида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ро-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100" w:right="-102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корисна </w:t>
              <w:br/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з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мі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ийняте рішення</w:t>
            </w:r>
          </w:p>
        </w:tc>
      </w:tr>
      <w:tr>
        <w:trPr>
          <w:trHeight w:val="1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3274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5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13.0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ТОВАРИСТВО З ОБМЕЖЕНОЮ ВІДПОВІ-ДАЛЬНІСТЮ "ІНВЕСТИЦІЙНА КОМПАНІ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видобування корисних копалин, гран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Прудянське </w:t>
              <w:br/>
              <w:t>родов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Черка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продовжити строк дії на 20 років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1</dc:creator>
  <dc:description/>
  <cp:keywords/>
  <dc:language>en-US</dc:language>
  <cp:lastModifiedBy>Євген Валерійович Панченко</cp:lastModifiedBy>
  <cp:lastPrinted>2022-02-16T12:44:00Z</cp:lastPrinted>
  <dcterms:modified xsi:type="dcterms:W3CDTF">2023-04-14T11:27:00Z</dcterms:modified>
  <cp:revision>92</cp:revision>
  <dc:subject/>
  <dc:title> </dc:title>
</cp:coreProperties>
</file>