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1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2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ункт 8 розділу Х </w:t>
        <w:br/>
        <w:t>«Перехідні положення»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</w:t>
        <w:br/>
        <w:t xml:space="preserve">підстав для надання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1.04.2023 № 2023-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1» квітня 2023 року № 220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  <w:br/>
      </w:r>
      <w:bookmarkStart w:id="1" w:name="_Hlk132294461"/>
      <w:r>
        <w:rPr>
          <w:sz w:val="28"/>
          <w:szCs w:val="28"/>
          <w:lang w:val="uk-UA"/>
        </w:rPr>
        <w:t>враховуючи пункт 8 розділу Х «Перехідні положення»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</w:t>
        <w:br/>
        <w:t xml:space="preserve">підставі спеціального дозволу на користування надрами за власні кошти </w:t>
        <w:br/>
        <w:t xml:space="preserve">здійснив геологічне вивчення ділянки надр та підрахунок запасів корисних </w:t>
        <w:br/>
        <w:t xml:space="preserve">копалин, який затверджено в установленому порядку, та подав документи на отримання спеціального дозволу на видобування корисних копалин </w:t>
        <w:br/>
        <w:t>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606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МУНАЛЬНЕ ПІДПРИЄМСТВО "КОРЮКІВКАВОДОКАНАЛ" КОРЮКІВСЬКОЇ </w:t>
              <w:br/>
              <w:t>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юківське </w:t>
              <w:br/>
              <w:t xml:space="preserve">родовище ділянка № 1 (свердловина № 4) та ділянка </w:t>
              <w:br/>
              <w:t>№ 2 (свердловини №№ 1, 2,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4-24T08:00:00Z</dcterms:modified>
  <cp:revision>65</cp:revision>
  <dc:subject/>
  <dc:title> </dc:title>
</cp:coreProperties>
</file>