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2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>підстав для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4.2023 № 2023-5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1» квітня 2023 року № 221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від 19.02.2020 № 124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ункт 8 розділу Х «Перехідні положення» 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033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09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АКЦІОНЕРНЕ ТОВАРИСТВО "МИКИТІВСЬКИЙ ГРАНІТНИЙ </w:t>
              <w:br/>
              <w:t>КАР'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и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а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иявленням надрокористувачем після отримання дозволу описок, очевидних помилок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4-24T08:02:00Z</dcterms:modified>
  <cp:revision>92</cp:revision>
  <dc:subject/>
  <dc:title> </dc:title>
</cp:coreProperties>
</file>