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14.04.2023 № 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276"/>
        <w:gridCol w:w="2126"/>
        <w:gridCol w:w="3827"/>
        <w:gridCol w:w="2410"/>
        <w:gridCol w:w="3259"/>
        <w:gridCol w:w="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газ природний розчинений у наф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нав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інтервал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иб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00-3600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02928                                                            СПІЛЬНЕ ПІДПРИЄМСТВО «БОРИСЛАВСЬКА НАФТОВА КОМПАНІЯ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ОРМІ ТОВАРИСТВА З ОБМЕЖЕНОЮ ВІДПОВІДАЛЬНІСТ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газ природний розчинений у наф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вденно-Стина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івське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lang w:eastAsia="ar-SA"/>
              </w:rPr>
            </w:pPr>
            <w:r>
              <w:rPr>
                <w:color w:val="000000"/>
              </w:rPr>
              <w:t>б) геологічне вивчення, в т.ч. дослідно-промислова розробка</w:t>
            </w:r>
          </w:p>
        </w:tc>
      </w:tr>
      <w:tr>
        <w:trPr>
          <w:trHeight w:val="1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газ природний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Старо-Богородчан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газ приро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/>
              <w:t>Вільхів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/>
              <w:t>Ортиницька</w:t>
            </w:r>
          </w:p>
          <w:p>
            <w:pPr>
              <w:pStyle w:val="Normal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/>
              <w:t>Міжрічинс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/>
              <w:t>Волосянська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32606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ПРАТ «НАК «НАДР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РАЇНИ»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УКРГЕОЛОГ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чотирнадцятий частини першої статті 6 Закону України « Про забезпечення прозорості у видобувних галузях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23-3 від 13.04.2023 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 xml:space="preserve">Надати термін для усунення порушень до </w:t>
            </w:r>
            <w:r>
              <w:rPr>
                <w:color w:val="000000"/>
              </w:rPr>
              <w:t>01.06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1:00Z</dcterms:created>
  <dc:creator>1</dc:creator>
  <dc:description/>
  <cp:keywords/>
  <dc:language>en-US</dc:language>
  <cp:lastModifiedBy>O Biriukov</cp:lastModifiedBy>
  <cp:lastPrinted>2022-11-30T13:41:00Z</cp:lastPrinted>
  <dcterms:modified xsi:type="dcterms:W3CDTF">2023-04-14T10:21:00Z</dcterms:modified>
  <cp:revision>2</cp:revision>
  <dc:subject/>
  <dc:title>Додаток 1</dc:title>
</cp:coreProperties>
</file>