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26 Закону України «Про нафту і газ», у зв’язку із відсутністю інформації про кінцевого бенефіціарного власника відповідно до Закону України «Про забезпечення прозорості у видобувних галузях», та враховуючи пропозиції Робочої групи з питань надрокористування (протокол від 13.04.2023 № 2023-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0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3-04-14T10:20:00Z</dcterms:modified>
  <cp:revision>2</cp:revision>
  <dc:subject/>
  <dc:title/>
</cp:coreProperties>
</file>