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4 » квітня 2023 р.                            м. Київ                                                 № 20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та анулюванн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спеціальних дозволів на користуван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частини сьомої статті 26 Закону України «Про нафту і газ», пункту 3 частини другої   статті 26 Кодексу України про надра, у зв’язку із наявністю підстав для поновлення дії та анулювання спеціальних дозволів на користування надрами, та враховуючи пропозиції Робочої групи з питань надрокористування (протокол                від 13.04.2023 № 2023-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               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2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3-04-14T10:22:00Z</dcterms:modified>
  <cp:revision>2</cp:revision>
  <dc:subject/>
  <dc:title/>
</cp:coreProperties>
</file>