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часткове скасування наказу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7.03.2023 № 13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ержавного підприємства спиртової           та лікеро-горілчаної промисловості «Укрспирт» від 07.04.2023                              № 1.1-2-1.9.3/324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від 13.04.2023 № 2023-3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1. Скасувати частково наказ Держгеонадр від </w:t>
      </w:r>
      <w:r>
        <w:rPr>
          <w:b w:val="false"/>
          <w:sz w:val="28"/>
          <w:szCs w:val="28"/>
          <w:lang w:val="uk-UA"/>
        </w:rPr>
        <w:t xml:space="preserve">17.03.2023 № 133 в частині анулювання спеціального дозволу на користування надрами № 6025                          від 29.01.2015, наданого Державному підприємству спиртової та                         лікеро-горілчаної промисловості «Укрспирт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4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3-04-14T10:24:00Z</dcterms:modified>
  <cp:revision>2</cp:revision>
  <dc:subject/>
  <dc:title/>
</cp:coreProperties>
</file>