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8 » квітня 2023 р.                            м. Київ                                                 № 21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220 від 22.02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Закарпатського окружного адміністративного суду від 14.03.2023 у справі № 260/623/23, яким припинено право користування надрами ТОВ «Прогрес-С» шляхом анулювання спеціального дозволу на користування надрами № 4220 від 22.02.200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3.04.2023 спеціальний дозвіл на користування надрами  № 4220 від 22.02.2007, наданий Товариству з обмеженою відповідальністю «Прогрес-С» (код ЄДРПОУ 32322345) з метою видобування мінеральних лікувально-столових вод Неліпинського 1 родовища, розташованого у Закарпат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2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4-19T04:42:00Z</dcterms:modified>
  <cp:revision>2</cp:revision>
  <dc:subject/>
  <dc:title/>
</cp:coreProperties>
</file>