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9 » квітня 2023 р.                            м. Київ                                                № 213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 xml:space="preserve">Про виправлення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технічної помилк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У зв’язку з технічною помилкою,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Скасувати пункт 11 додатку до наказу Державної служби геології та надр України від 14.04.2023 № 199 «Про поновлення дії спеціальних дозволів на користування надрами».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2. Визнати частково таким, що втратив чинність, наказ Держгеонадр                  від 28.03.2023 № 176 в частині внесення змін до наказу Держгеонадр                          від 10.03.2020 № 85 стосовно доповнення підстав зупинення дії спеціального дозволу на користування надрами № 5476 від 02.02.2012, наданого Товариству з обмеженою відповідальністю «Улянівський кар’єр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3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25:00Z</dcterms:created>
  <dc:creator>User</dc:creator>
  <dc:description/>
  <cp:keywords/>
  <dc:language>en-US</dc:language>
  <cp:lastModifiedBy>O Biriukov</cp:lastModifiedBy>
  <cp:lastPrinted>2023-04-18T13:14:00Z</cp:lastPrinted>
  <dcterms:modified xsi:type="dcterms:W3CDTF">2023-04-19T09:25:00Z</dcterms:modified>
  <cp:revision>2</cp:revision>
  <dc:subject/>
  <dc:title/>
</cp:coreProperties>
</file>