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9 » квітня 2023 р.                            м. Київ                                                 № 214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4074 від 18.10.2006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постанови Верховного Суду України від 22.03.2023 у справі № 240/15850/20, якою скасовано рішення Житомирського окружного адміністративного суду від 16.03.2021 та постанову Сьомого апеляційного адміністративного суду від 02.08.2021 за позовом Державної служби геології та надр України до ДП «Підприємство державної кримінально-виконавчої служби України (№ 73)» про припинення права користування надрами шляхом анулювання спеціального дозволу на користування надрами № 4074                        від 18.10.2006, та припинено право користування надрами                                    ДП «Підприємство державної кримінально-виконавчої служби України                     (№ 73)» шляхом анулювання спеціального дозволу на користування надрами № 4074 від 18.10.2006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22.03.2023 спеціальний дозвіл на користування надрами  № 4074 від 18.10.2006, Державному підприємству «Підприємство державної кримінально-виконавчої служби України (№ 73)» (код ЄДРПОУ 08680000) з метою видобування гранітів ділянки кар’єр № 1 Райківського родовища, розташованого у Житомир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51:00Z</dcterms:created>
  <dc:creator>User</dc:creator>
  <dc:description/>
  <cp:keywords/>
  <dc:language>en-US</dc:language>
  <cp:lastModifiedBy>O Biriukov</cp:lastModifiedBy>
  <cp:lastPrinted>2023-03-20T14:43:00Z</cp:lastPrinted>
  <dcterms:modified xsi:type="dcterms:W3CDTF">2023-04-25T06:51:00Z</dcterms:modified>
  <cp:revision>2</cp:revision>
  <dc:subject/>
  <dc:title/>
</cp:coreProperties>
</file>