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1 » квітня 2023 р.                            м. Київ                                                № 21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надання термінів дл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усунення порушень законодавств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надра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1.04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3-5)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Надати 15 календарних днів для усунення порушень законодавства про надр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- ПрАТ «Петроімпекс», якому надано спеціальний дозвіл на користування надрами № 3652 від 31.12.2004 з метою видобування лабрадоритів та габро Осниківського родовища,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розташованого в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Житомирській області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- КП «Гайсинводоканал», якому надано спеціальний дозвіл на користування надрами № 5923 від 14.03.2014 з метою видобування питних підземних вод Гайсинського родовища,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розташованого в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Винницькій області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49:00Z</dcterms:created>
  <dc:creator>User</dc:creator>
  <dc:description/>
  <cp:keywords/>
  <dc:language>en-US</dc:language>
  <cp:lastModifiedBy>O Biriukov</cp:lastModifiedBy>
  <cp:lastPrinted>2023-03-28T15:46:00Z</cp:lastPrinted>
  <dcterms:modified xsi:type="dcterms:W3CDTF">2023-04-25T05:49:00Z</dcterms:modified>
  <cp:revision>2</cp:revision>
  <dc:subject/>
  <dc:title/>
</cp:coreProperties>
</file>