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35834                                                                            КОЛЕКТИВНЕ ПІДПРИЄМСТВО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ИСИЧАНСЬКИЙ ЗАВОД ЗАЛІЗОБЕТОННИХ ВИРОБІВ»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35834                                                                            КОЛЕКТИВНЕ ПІДПРИЄМСТВО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ИСИЧАНСЬКИЙ ЗАВОД ЗАЛІЗОБЕТОННИХ ВИРОБІВ»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93545                                                               ПРИВАТНЕ АКЦІОНЕРНЕ ТОВАРИСТВО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УРДЮМІВСЬКИЙ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ВОД КИСЛОТОТРИВКИХ ВИРОБІВ»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354002                                                              ПРИВАТНЕ АКЦІОНЕРНЕ ТОВАРИСТВО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«ГЛИНИ ДОНБАСУ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4002                                                              ПРИВАТНЕ АКЦІОНЕРНЕ ТОВАРИСТВО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ЛИНИ ДОНБАСУ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354002                     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«ГЛИНИ ДОНБАСУ»</w:t>
            </w:r>
          </w:p>
        </w:tc>
      </w:tr>
    </w:tbl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4:00Z</dcterms:created>
  <dc:creator/>
  <dc:description/>
  <cp:keywords/>
  <dc:language>en-US</dc:language>
  <cp:lastModifiedBy>.</cp:lastModifiedBy>
  <cp:lastPrinted>2022-06-30T13:31:00Z</cp:lastPrinted>
  <dcterms:modified xsi:type="dcterms:W3CDTF">2023-04-24T14:18:00Z</dcterms:modified>
  <cp:revision>5</cp:revision>
  <dc:subject/>
  <dc:title/>
</cp:coreProperties>
</file>