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3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5.2023 № 2023-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травня 2023 року № 23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693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одноразового розширення меж не більш як на 50 </w:t>
        <w:br/>
        <w:t xml:space="preserve">відсотків раніше наданої у користування площі ділянки надр з метою її </w:t>
        <w:br/>
        <w:t xml:space="preserve">геологічного вивчення, геологічного вивчення, у тому числі </w:t>
        <w:br/>
        <w:t xml:space="preserve">дослідно-промислової розробки (включаючи ділянки надр, надані з метою </w:t>
        <w:br/>
        <w:t xml:space="preserve">видобування, геологічного вивчення, у тому числі дослідно-промислової </w:t>
        <w:br/>
        <w:t xml:space="preserve">розробки, з подальшим видобуванням нафти і газу (промислова розробка) за умови, що просторові межі перспективних покладів, виявлених у процесі </w:t>
        <w:br/>
        <w:t xml:space="preserve">геологічного вивчення, виходять за межі ділянки надр, наданої у користування, та підтверджені відповідними протоколами ДКЗ), розміщення підземних </w:t>
        <w:br/>
        <w:t>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027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ІСТЮ "НАФТОГАЗГЕОРОЗВІД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нафта, газ природний, конден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удищансько-Чутівська </w:t>
              <w:br/>
              <w:t>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7.10.2040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іального дозволу на 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10.2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0 № 5096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5-04T13:55:00Z</dcterms:modified>
  <cp:revision>66</cp:revision>
  <dc:subject/>
  <dc:title> </dc:title>
</cp:coreProperties>
</file>