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8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4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надання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17</w:t>
      </w:r>
      <w:r>
        <w:rPr>
          <w:b w:val="false"/>
          <w:sz w:val="28"/>
          <w:szCs w:val="28"/>
          <w:lang w:val="uk-UA"/>
        </w:rPr>
        <w:t>.05.2023 № 2023-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Голови                                                    Володимир БУЧКО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8» травня 2023 року № 24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</w:r>
      <w:bookmarkStart w:id="1" w:name="_Hlk132294461"/>
      <w:r>
        <w:rPr>
          <w:sz w:val="28"/>
          <w:szCs w:val="28"/>
          <w:lang w:val="uk-UA"/>
        </w:rPr>
        <w:t>враховуючи пункт 8 розділу Х «Перехідні положення»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</w:t>
        <w:br/>
        <w:t xml:space="preserve">підставі спеціального дозволу на користування надрами за власні кошти </w:t>
        <w:br/>
        <w:t xml:space="preserve">здійснив геологічне вивчення ділянки надр та підрахунок запасів корисних </w:t>
        <w:br/>
        <w:t xml:space="preserve">копалин, який затверджено в установленому порядку, та подав документи на отримання спеціального дозволу на видобування корисних копалин </w:t>
        <w:br/>
        <w:t>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9278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БІГ ЕНЕРГОРЕСУР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вятопетрівське </w:t>
              <w:br/>
              <w:t xml:space="preserve">родовище </w:t>
              <w:br/>
              <w:t xml:space="preserve">ділянка </w:t>
              <w:br/>
              <w:t xml:space="preserve">Святопетрівська </w:t>
              <w:br/>
              <w:t xml:space="preserve">(свердловини </w:t>
              <w:br/>
              <w:t xml:space="preserve">№№ 1(04-13), </w:t>
              <w:br/>
              <w:t>1(20-13), 1-С, 2(05-13), 2(22-13), 2-П, 3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429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</w:t>
              <w:br/>
              <w:t>"КОМУНСЕРВІ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Хорольське 4 родовище ділянка Хорольська 4 (свердловини </w:t>
              <w:br/>
              <w:t>№№ 115, 116, 747-В, 1220ре (резервна), 1221ре (резервна), 1233ре, 1264-В, 2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7928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ВАРТИРНО-ЕКСПЛУАТАЦІЙНИЙ ВІДДІЛ МІСТА </w:t>
              <w:br/>
              <w:t>ХМЕЛЬНИЦ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аківське родовище ділянка </w:t>
              <w:br/>
              <w:t xml:space="preserve">Раківська </w:t>
              <w:br/>
              <w:t xml:space="preserve">(свердловини </w:t>
              <w:br/>
              <w:t>№№ 4, 5, 7, 8, 9, 10, 13, 15, 16, 17, 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br w:type="page"/>
      </w: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  <w:lang w:val="uk-UA"/>
        </w:rPr>
        <w:t xml:space="preserve">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8» травня 2023 року № 247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  <w:br/>
        <w:t xml:space="preserve">враховуючи пункт 8 розділу Х «Перехідні положення» Кодексу України про надра, а саме: з метою геологічного вивчення, в тому числі дослідно-промислової розробки, видобування підземних вод (крім мінеральних) для всіх потреб, крім виробництва фасованої питної води, за умови, що обсяг </w:t>
        <w:br/>
        <w:t xml:space="preserve">видобування питних підземних вод з водозаборів перевищує 300 куб. метрів </w:t>
        <w:br/>
        <w:t>на добу</w:t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8"/>
        <w:gridCol w:w="2520"/>
        <w:gridCol w:w="1843"/>
        <w:gridCol w:w="2016"/>
        <w:gridCol w:w="1559"/>
        <w:gridCol w:w="1276"/>
      </w:tblGrid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8538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ОМПАНІЯ КЛІМАТ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в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Борокський водозабір (свердловини №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5-19T12:53:00Z</dcterms:modified>
  <cp:revision>70</cp:revision>
  <dc:subject/>
  <dc:title> </dc:title>
</cp:coreProperties>
</file>