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4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продовження строку дії спеціальних дозволів на користування </w:t>
        <w:br/>
        <w:t>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5.2023 № 2023-7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9» травня 2023 року № 248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від 19.02.2020 № 124), </w:t>
        <w:br/>
        <w:t>враховуючи пункт 8 розділу Х 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34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КОМУНАЛЬНИК", РАДИВИЛ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адивилівська ділянка </w:t>
              <w:br/>
              <w:t>(свердловини №№ 7, 9,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418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ЕЛІА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тарицький водозабір ділянка "Урочище Верховина" </w:t>
              <w:br/>
              <w:t xml:space="preserve">(свердловина </w:t>
              <w:br/>
              <w:t>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082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БАРАНІВКА МІСЬК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аранівське </w:t>
              <w:br/>
              <w:t>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5-19T12:55:00Z</dcterms:modified>
  <cp:revision>93</cp:revision>
  <dc:subject/>
  <dc:title> </dc:title>
</cp:coreProperties>
</file>